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工业和信息化部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绿色低碳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标准化技术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筹建方案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业务</w:t>
      </w:r>
      <w:r>
        <w:rPr>
          <w:rFonts w:ascii="Times New Roman" w:hAnsi="Times New Roman" w:cs="Times New Roman" w:eastAsia="黑体"/>
          <w:bCs/>
          <w:sz w:val="32"/>
          <w:szCs w:val="32"/>
        </w:rPr>
        <w:t>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绿色低碳标准化技术委员会</w:t>
      </w:r>
      <w:r>
        <w:rPr>
          <w:rFonts w:ascii="Times New Roman" w:hAnsi="Times New Roman" w:cs="Times New Roman" w:eastAsia="仿宋_GB2312"/>
          <w:sz w:val="32"/>
          <w:szCs w:val="32"/>
        </w:rPr>
        <w:t>将按照《工业和信息化部专业标准化技术委员会管理办法》开展所属领域标准化工作，具体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包括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sz w:val="32"/>
          <w:szCs w:val="32"/>
        </w:rPr>
        <w:t>绿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低碳领域综合性、基础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修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sz w:val="32"/>
          <w:szCs w:val="32"/>
        </w:rPr>
        <w:t>绿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低碳领域综合性、基础性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的起草、征求意见、技术审查、报批、复审、修订和修改，以及标准外文版的组织翻译和审查工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的宣传和培训、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推广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情况的评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等工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工业和信息化部委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的解释工作及协调工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外标准一致性比对分析，跟踪、研究相关领域国际标准化的发展趋势和工作动态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担工业和信息化部交办的其他工作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标准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色低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域标准涵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能、节水、生产过程清洁化、资源节约与综合利用、绿色制造、工业碳达峰碳中和等方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框架如下图所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委会负责其中基础通用、术语定义、标识与方法、综合评价、数据质量、综合管理等综合性、基础性标准制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/>
        <w:drawing>
          <wp:inline distT="0" distB="0" distL="0" distR="0">
            <wp:extent cx="5225415" cy="1823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图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绿色低碳标准体系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组成人员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绿色低碳标准化技术委员会</w:t>
      </w:r>
      <w:r>
        <w:rPr>
          <w:rFonts w:ascii="仿宋_GB2312" w:hAnsi="仿宋_GB2312" w:cs="仿宋_GB2312" w:eastAsia="仿宋_GB2312"/>
          <w:sz w:val="32"/>
          <w:szCs w:val="32"/>
        </w:rPr>
        <w:t>（筹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委员和副主任委员拟邀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相关部门、研究机构的负责同志或知名院士专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，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由国内工业绿色低碳领域政府、企业、科研院所、协会、高校等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，秘书处挂靠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国电子技术标准化研究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挂靠单位将为秘书处提供必要工作条件和经费配套保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成立后工作计划</w:t>
      </w:r>
    </w:p>
    <w:p>
      <w:pPr>
        <w:pStyle w:val="Normal"/>
        <w:ind w:firstLine="64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加强绿色低碳基础理论研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深入研究工业和信息化部绿色低碳理论和标准化理论，提出有效推动绿色低碳发展的标准化建议，为推动基础性、综合性、全局性的绿色低碳标准制修订奠定坚实理论基础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加快标准供给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色低碳重点工作，加大力度统筹推进重点领域标准制修订，加快工业和信息化部绿色低碳基础通用、术语定义、标识与方法、综合评价、数据质量、综合管理等综合性、基础性标准制修订。与具体行业范围内绿色低碳标准化技术组织建立联络制度，持续加强协作，促进行业技术标准与综合性、基础性标准协调统一，强化标准对工业领域绿色低碳发展的引领和支撑作用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三）深化标准宣贯应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标准立项、征求意见、报批、应用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等全过程工作体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标准宣贯专项行动，组织各相关行业协会、标准研究机构在重点产业聚集区，多渠道多种方式开展重点标准宣贯活动，组织开展标准入企诊断活动，推动企业知标对标达标，促进标准落地实施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四）推动国际标准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相关领域国际标准化组织和任职专家的交流合作机制，定期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织绿色低碳领域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化动态工作座谈会，积极参与国际标准制定，推动国内标准国际转化，促进国际国内标准协调和国内标准“走出去”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1590</wp:posOffset>
              </wp:positionV>
              <wp:extent cx="28511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4.4pt;mso-wrap-distance-left:9.05pt;mso-wrap-distance-right:9.05pt;mso-wrap-distance-top:0pt;mso-wrap-distance-bottom:0pt;margin-top:1.7pt;mso-position-vertical-relative:text;margin-left:1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楷体_GB2312" w:cs="宋体;方正书宋_GBK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" w:cs="宋体;方正书宋_GBK"/>
      <w:b/>
      <w:bCs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5:00Z</dcterms:created>
  <dc:creator>WPSD</dc:creator>
  <dc:description/>
  <dc:language>en-US</dc:language>
  <cp:lastModifiedBy>kylin</cp:lastModifiedBy>
  <dcterms:modified xsi:type="dcterms:W3CDTF">2024-12-06T16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7EA4210684BA89607F63FCC32D9D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